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POWIATOW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NKURSU FOTOGRAFICZN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PORTRET, CZYLI MOJE PASJE I MARZENIA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</w:t>
      </w:r>
    </w:p>
    <w:p>
      <w:pPr>
        <w:pStyle w:val="Zawartotabeli"/>
        <w:spacing w:lineRule="auto" w:line="360"/>
        <w:jc w:val="both"/>
        <w:rPr/>
      </w:pPr>
      <w:r>
        <w:rPr/>
        <w:t>I.   Postanowienia ogólne: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>Organizatorem konkursu jest Szkoła Podstawowa im. Partyzantów Polskich w Żabnicy.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kurs trwa do </w:t>
      </w:r>
      <w:r>
        <w:rPr>
          <w:b/>
        </w:rPr>
        <w:t>11 kwietnia 2025r.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>Opiekunowie: Pani Barbara Grajcar-Kania – wicedyrektor, nauczycielka języka polskiego, Pani Anna Grygny – pedagog szkolny.</w:t>
      </w:r>
    </w:p>
    <w:p>
      <w:pPr>
        <w:pStyle w:val="NormalnyWeb"/>
        <w:spacing w:lineRule="auto" w:line="360" w:before="280" w:after="0"/>
        <w:jc w:val="both"/>
        <w:rPr/>
      </w:pPr>
      <w:r>
        <w:rPr/>
        <w:t>II.  Cele konkursu: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rozpoznawanie i rozwijanie pasji, zdolności i zainteresowań młodzieży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stwarzanie sytuacji edukacyjnych sprzyjających rozwojowi kreatywności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zachęcenie uczniów do podejmowania aktywności twórczej w dziedzinie fotografii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wspieranie młodych ludzi w rozpoznawaniu własnych predyspozycji, mocnych stron                      i talentów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wzmocnienie poczucia własnej wartości i wiary młodzieży w swoje możliwości,                             i umiejętności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II.  Uczestnictwo w konkursie: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daniem uczestnika konkursu </w:t>
      </w:r>
      <w:r>
        <w:rPr>
          <w:i/>
        </w:rPr>
        <w:t>Autoportret, czyli moje pasje i marzenia</w:t>
      </w:r>
      <w:r>
        <w:rPr/>
        <w:t xml:space="preserve"> jest wykonanie zdjęcia, na którym uczeń przedstawi swoje pasje, zainteresowania i talenty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Każdy uczestnik zgłasza do konkursu 1 zestaw zdjęć w formie kolażu, w skład którego może wejść maksymalnie 6 zdjęć, tworzących jedną całość (fotoobraz)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Zabronione jest stosowanie fotomontaży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Jeżeli na zdjęciu znajduje się wizerunek osoby trzeciej, uczestnik, przesyłając fotografię, zobowiązany jest do dołączenia pisemnego oświadczenia osoby znajdującej się na fotografii, w którym wyraża zgodę na nieodpłatną publikację                                              i rozpowszechnianie swojego wizerunku. Odpowiedzialność za wszelkie roszczenia osób trzecich, które mogłyby zostać skierowane do organizatorów konkursu, przyjmuje na siebie uczestnik konkursu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Treści przedstawione na zdjęciach nie mogą obrażać i naruszać dobrego imienia innych osób oraz powszechnych norm społecznych.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onkurs adresowany jest do uczniów klas IV-VIII szkół podstawowych z terenu powiatu żywieckiego.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e nadesłane na konkurs muszą być pracami własnymi, wcześniej                                   nienagradzanymi i niepublikowanymi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Warunkiem uczestnictwa w konkursie jest: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/>
        <w:t>wykonanie zdjęć w formacie JPG lub PNG, wydrukowanie w wysokiej jakości                          w formacie 10x15 i przekazanie do sekretariatu Szkoły Podstawowej im. Partyzantów Polskich w Żabnicy wraz z załącznikami.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/>
        <w:t>dostarczenie do sekretariatu Szkoły Podstawowej im. Partyzantów Polskich w Żabnicy wypełnionych  i podpisanych załączników:</w:t>
      </w:r>
    </w:p>
    <w:p>
      <w:pPr>
        <w:pStyle w:val="Zawartotabeli"/>
        <w:numPr>
          <w:ilvl w:val="0"/>
          <w:numId w:val="8"/>
        </w:numPr>
        <w:spacing w:lineRule="auto" w:line="360"/>
        <w:jc w:val="both"/>
        <w:rPr/>
      </w:pPr>
      <w:r>
        <w:rPr/>
        <w:t>formularza zgłoszenia (Załącznik nr 1),</w:t>
      </w:r>
    </w:p>
    <w:p>
      <w:pPr>
        <w:pStyle w:val="Zawartotabeli"/>
        <w:numPr>
          <w:ilvl w:val="0"/>
          <w:numId w:val="8"/>
        </w:numPr>
        <w:spacing w:lineRule="auto" w:line="360"/>
        <w:jc w:val="both"/>
        <w:rPr/>
      </w:pPr>
      <w:r>
        <w:rPr/>
        <w:t>zgody rodziców (Załącznik nr 2).</w:t>
      </w:r>
    </w:p>
    <w:p>
      <w:pPr>
        <w:pStyle w:val="Zawartotabeli"/>
        <w:spacing w:lineRule="auto" w:line="360"/>
        <w:jc w:val="both"/>
        <w:rPr/>
      </w:pPr>
      <w:r>
        <w:rPr/>
        <w:t>IV.  Wyłanianie laureata konkursu: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Do przydzielenia nagród uprawnione jest Jury powołane przez organizatorów, które oceni i wybierze najlepsze prace wg następujących kryteriów:</w:t>
      </w:r>
    </w:p>
    <w:p>
      <w:pPr>
        <w:pStyle w:val="Zawartotabeli"/>
        <w:numPr>
          <w:ilvl w:val="0"/>
          <w:numId w:val="9"/>
        </w:numPr>
        <w:spacing w:lineRule="auto" w:line="360"/>
        <w:jc w:val="both"/>
        <w:rPr/>
      </w:pPr>
      <w:r>
        <w:rPr/>
        <w:t>wartość artystyczna,</w:t>
      </w:r>
    </w:p>
    <w:p>
      <w:pPr>
        <w:pStyle w:val="Zawartotabeli"/>
        <w:numPr>
          <w:ilvl w:val="0"/>
          <w:numId w:val="7"/>
        </w:numPr>
        <w:spacing w:lineRule="auto" w:line="360"/>
        <w:jc w:val="both"/>
        <w:rPr/>
      </w:pPr>
      <w:r>
        <w:rPr/>
        <w:t>jakość i oryginalność nadesłanych fotografii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Nagrody zostaną przyznane w dwóch kategoriach wiekowych: uczniowie klas IV-VI                      i VII-VIII szkół podstawowych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Nagrodzone prace zostaną zamieszczone na stronie internetowej szkoły oraz                                     w mediach lokalnych i społecznościowych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Decyzja Jury jest ostateczna i nie przysługuje od niej odwołanie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Zdjęcia należy dostarczyć do 11 kwietnia 2025r.</w:t>
      </w:r>
    </w:p>
    <w:p>
      <w:pPr>
        <w:pStyle w:val="Zawartotabeli"/>
        <w:spacing w:lineRule="auto" w:line="360"/>
        <w:jc w:val="both"/>
        <w:rPr/>
      </w:pPr>
      <w:r>
        <w:rPr/>
        <w:t>V.  Postanowienia końcowe: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Nadsyłając prace na konkurs autor zgadza się na jej późniejsze zamieszczenie przez organizatora na stronie internetowej, w mediach w celu promocji uzdolnionych uczestników konkursu.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Prace nagrodzone i wyróżnione stają się własnością organizatora.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Organizator zastrzega sobie prawo zmiany niniejszego regulaminu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i/>
          <w:iCs/>
        </w:rPr>
        <w:t>Załącznik nr 1 do regulaminu powiatowego</w:t>
      </w:r>
      <w:r>
        <w:rPr>
          <w:i/>
          <w:iCs/>
          <w:color w:val="000000"/>
        </w:rPr>
        <w:t xml:space="preserve"> konkursu fotograficznego</w:t>
      </w:r>
    </w:p>
    <w:p>
      <w:pPr>
        <w:pStyle w:val="Normal"/>
        <w:ind w:left="720" w:hanging="0"/>
        <w:jc w:val="center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utoportret, czyli moje pasje i marzeni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oszenia do konkursu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głaszam udział w konkursie</w:t>
        <w:br/>
      </w:r>
    </w:p>
    <w:p>
      <w:pPr>
        <w:pStyle w:val="Normal"/>
        <w:ind w:left="720" w:hanging="0"/>
        <w:rPr/>
      </w:pPr>
      <w:r>
        <w:rPr/>
        <w:t>Dane autora pracy:</w:t>
        <w:br/>
      </w:r>
    </w:p>
    <w:p>
      <w:pPr>
        <w:pStyle w:val="Normal"/>
        <w:spacing w:lineRule="auto" w:line="360"/>
        <w:ind w:left="720" w:hanging="0"/>
        <w:rPr/>
      </w:pPr>
      <w:r>
        <w:rPr/>
        <w:t>Imię: 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Nazwisko: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Klasa: 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Szkoła: 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Opis - co przedstawia zdjęcie? 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15346201"/>
      <w:bookmarkEnd w:id="0"/>
      <w:r>
        <w:rPr>
          <w:i/>
          <w:iCs/>
        </w:rPr>
        <w:t>Załącznik nr 2 do regulaminu</w:t>
      </w:r>
      <w:r>
        <w:rPr>
          <w:i/>
          <w:iCs/>
          <w:color w:val="000000"/>
        </w:rPr>
        <w:t xml:space="preserve"> powiatowego konkursu fotograficznego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utoportret, czyli moje pasje i marzenia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15346201"/>
      <w:bookmarkStart w:id="2" w:name="_Hlk115346201"/>
      <w:bookmarkEnd w:id="2"/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oda rodziców/opiekunów prawnych dziec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Oświadczam, że wyrażam zgodę na uczestnictwo mojego dziecka w powiatowym konkursie fotograficznym </w:t>
      </w:r>
      <w:r>
        <w:rPr>
          <w:i/>
        </w:rPr>
        <w:t>Autoportret, czyli moje pasje i marz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/>
        <w:jc w:val="both"/>
        <w:rPr/>
      </w:pPr>
      <w:r>
        <w:rPr/>
        <w:t>(imię i nazwisko ucznia/uczenni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świadczam, iż zapoznałem/zapoznałam się i akceptuję zapisy regulaminu konkursu.</w:t>
      </w:r>
    </w:p>
    <w:p>
      <w:pPr>
        <w:pStyle w:val="Normal"/>
        <w:spacing w:lineRule="auto" w:line="360"/>
        <w:jc w:val="both"/>
        <w:rPr/>
      </w:pPr>
      <w:r>
        <w:rPr/>
        <w:t>3. Wyrażam zgodę na przetwarzanie moich danych osobowych oraz danych osobowych</w:t>
      </w:r>
    </w:p>
    <w:p>
      <w:pPr>
        <w:pStyle w:val="Normal"/>
        <w:spacing w:lineRule="auto" w:line="360"/>
        <w:jc w:val="both"/>
        <w:rPr/>
      </w:pPr>
      <w:r>
        <w:rPr/>
        <w:t>mojego dziecka do celów związanych z udziałem w konkursie.</w:t>
      </w:r>
    </w:p>
    <w:p>
      <w:pPr>
        <w:pStyle w:val="Normal"/>
        <w:spacing w:lineRule="auto" w:line="360"/>
        <w:jc w:val="both"/>
        <w:rPr/>
      </w:pPr>
      <w:r>
        <w:rPr/>
        <w:t>4. Oświadczam, że przekazuję prawa autorskie do pracy wykonanej przez moje dziecko</w:t>
      </w:r>
    </w:p>
    <w:p>
      <w:pPr>
        <w:pStyle w:val="Normal"/>
        <w:spacing w:lineRule="auto" w:line="360"/>
        <w:jc w:val="both"/>
        <w:rPr/>
      </w:pPr>
      <w:r>
        <w:rPr/>
        <w:t>w ramach konkursu, za co nie przysługuje mi żadne wynagrod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  <w:t xml:space="preserve">Wyrażam zgodę na przetwarzanie moich danych osobowych w celach organizacji                                 i przeprowadzenia konkursu oraz udostępniania informacji o wynikach konkursu. Przyjmuję do wiadomości, iż administratorem danych osobowych jest Szkoła Podstawowa                                  im. Partyzantów Polskich w Żabnicy. Posiadam wiedzę, że podanie danych jest dobrowolne, jednak konieczne do realizacji celów, w jakich zostały zebrany. 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</w:t>
      </w:r>
    </w:p>
    <w:p>
      <w:pPr>
        <w:pStyle w:val="Zawartotabeli"/>
        <w:spacing w:lineRule="auto" w:line="360"/>
        <w:jc w:val="right"/>
        <w:rPr/>
      </w:pPr>
      <w:r>
        <w:rPr/>
        <w:t>podpis opiekuna praw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8:00Z</dcterms:created>
  <dc:creator>baia</dc:creator>
  <dc:description/>
  <cp:keywords/>
  <dc:language>en-US</dc:language>
  <cp:lastModifiedBy>Barbara Grajcar</cp:lastModifiedBy>
  <cp:lastPrinted>2015-02-26T20:29:00Z</cp:lastPrinted>
  <dcterms:modified xsi:type="dcterms:W3CDTF">2025-03-21T09:14:00Z</dcterms:modified>
  <cp:revision>9</cp:revision>
  <dc:subject/>
  <dc:title/>
</cp:coreProperties>
</file>