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air Play runda jesienna 2024/202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Liga Okręgow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810"/>
        <w:gridCol w:w="32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ślańskie Stowarzyszenie Sportow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Metal WG Skałka Żabnic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Soła Rajcz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KS Piast Cieszyn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Bory Pietrzykowic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Smrek Ślemień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Sokół Słotwin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S Metal Węgierska Gór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KS Radziechowy Wieprz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KS APN Góral Istebn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Pogórz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KS Spójnia Zebrzydowic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Victoria Hażlach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Wisła Strumień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ta kartka – 2 pkt. Czerwona kartka – 5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lasa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810"/>
        <w:gridCol w:w="32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S Koszarawa Żywie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S Stal Śrubiarnia Żywie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rzeł Łękawica I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Świt Cięcin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KS Maksymilian Cisie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Sopotni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Beskid Gilowic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Muńcuł Ujsoł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KS Radziechowy Wieprz I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Skrzyczne Lipow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Jeleśnianka Jeleśni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Leśn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Grapa Trzebini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 Góral 1956 Żywie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ta kartka – 2 pkt. Czerwona kartka – 5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kla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810"/>
        <w:gridCol w:w="32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Łucznik Żywie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Korbiel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Sopotnia II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Magórka Czernich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Pewel Ślemieńska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S Soła Żywiec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Jezioro Żywieckie Zarzecz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ta kartka – 2 pkt. Czerwona kartka – 5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5:45Z</dcterms:created>
  <dc:creator>Podokręg Żywiec</dc:creator>
  <dc:description/>
  <dc:language>en-US</dc:language>
  <cp:lastModifiedBy/>
  <cp:lastPrinted>2024-11-19T10:29:00Z</cp:lastPrinted>
  <cp:revision>0</cp:revision>
  <dc:subject/>
  <dc:title/>
</cp:coreProperties>
</file>