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POWIA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NKURSU LITERACKI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STRACH SIĘ BA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 PATRONATEM STAROSTY ŻYWIECKIEGO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</w:t>
      </w:r>
    </w:p>
    <w:p>
      <w:pPr>
        <w:pStyle w:val="Zawartotabeli"/>
        <w:spacing w:lineRule="auto" w:line="360"/>
        <w:jc w:val="both"/>
        <w:rPr/>
      </w:pPr>
      <w:r>
        <w:rPr/>
        <w:t>I.   Postanowienia ogólne: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rganizatorem konkursu jest Szkoła Podstawowa im. Partyzantów Polskich w Żabnicy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Konkurs jest organizowany pod patronatem Pana Adriana Midora – Starosty Żywieckiego.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trwa do </w:t>
      </w:r>
      <w:r>
        <w:rPr>
          <w:b/>
          <w:bCs/>
        </w:rPr>
        <w:t>22 listopada 2024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/>
      </w:pPr>
      <w:r>
        <w:rPr/>
        <w:t>Opiekunowie: Pani Barbara Grajcar-Kania – wicedyrektor, nauczycielka języka polskiego, Pani Anna Grygny – pedagog szkolny.</w:t>
      </w:r>
    </w:p>
    <w:p>
      <w:pPr>
        <w:pStyle w:val="NormalnyWeb"/>
        <w:spacing w:lineRule="auto" w:line="360" w:before="280" w:after="0"/>
        <w:jc w:val="both"/>
        <w:rPr/>
      </w:pPr>
      <w:r>
        <w:rPr/>
        <w:t>II.  Cele konkursu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doskonalenie umiejętności językowych i redakcyjnych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rozwijanie wyobraźni i kreatywnośc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kształtowanie twórczego myślenia i umiejętności wyrażania emocji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zachęcenie młodych twórców do prezentowania własnych umiejętności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II.  Uczestnictwo w konkursie: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kurs literacki adresowany jest do uczniów klas VII-VIII oraz szkół ponadpodstawowych z terenu powiatu żywieckiego.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e nadesłane na konkurs muszą być pracami własnymi, wcześniej                                   nienagradzanymi i niepublikowanymi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Warunkiem uczestnictwa w konkursie jest: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>dostarczenie skanu lub zdjęcia zgłoszenia (karty informacyjnej)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słanie pracy literackiej pisanej czcionką “Times New Roman”, roz. “12” (maksymalna objętość 3 strony A4) na adres e-mail: </w:t>
      </w:r>
      <w:r>
        <w:rPr>
          <w:b/>
        </w:rPr>
        <w:t>konkurs.zabnica@onet.pl</w:t>
      </w:r>
      <w:r>
        <w:rPr/>
        <w:t xml:space="preserve">                     w terminie nieprzekraczalnym do </w:t>
      </w:r>
      <w:r>
        <w:rPr>
          <w:b/>
          <w:bCs/>
        </w:rPr>
        <w:t>22 listopada 2024</w:t>
      </w:r>
      <w:r>
        <w:rPr/>
        <w:t>.</w:t>
      </w:r>
    </w:p>
    <w:p>
      <w:pPr>
        <w:pStyle w:val="Zawartotabeli"/>
        <w:numPr>
          <w:ilvl w:val="0"/>
          <w:numId w:val="5"/>
        </w:numPr>
        <w:spacing w:lineRule="auto" w:line="360"/>
        <w:jc w:val="both"/>
        <w:rPr/>
      </w:pPr>
      <w:r>
        <w:rPr/>
        <w:t>Prace nie będą odsyłane do uczestników konkursu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V.  Wyłanianie laureata konkursu: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Do przydzielenia nagrody uprawnione jest Jury powołane przez organizatorów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y zostaną przyznane w dwóch kategoriach wiekowych: uczniowie klas VII-VIII szkół podstawowych oraz młodzież szkół ponadpodstaw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Nagrodzone prace zostaną zamieszczone na stronie internetowej szkoły oraz                                     w mediach lokalnych i społecznościowych.</w:t>
      </w:r>
    </w:p>
    <w:p>
      <w:pPr>
        <w:pStyle w:val="Zawartotabeli"/>
        <w:numPr>
          <w:ilvl w:val="0"/>
          <w:numId w:val="1"/>
        </w:numPr>
        <w:spacing w:lineRule="auto" w:line="360"/>
        <w:jc w:val="both"/>
        <w:rPr/>
      </w:pPr>
      <w:r>
        <w:rPr/>
        <w:t>Autorzy prac nagrodzonych zostaną powiadomieni e-mailem do 30 listopada 2024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>V.  Postanowienia końcowe: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Nadsyłając prace na konkurs autor zgadza się na jej późniejsze zamieszczenie przez organizatora na stronie internetowej, w mediach w celu promocji uzdolnionych uczestników konkursu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Prace nagrodzone i wyróżnione stają się własnością organizatora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/>
        <w:t>Organizator zastrzega sobie prawo zmiany niniejszego regulaminu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/>
      </w:r>
    </w:p>
    <w:p>
      <w:pPr>
        <w:pStyle w:val="Zawartotabeli"/>
        <w:spacing w:lineRule="auto" w:line="360"/>
        <w:jc w:val="center"/>
        <w:rPr/>
      </w:pPr>
      <w:r>
        <w:rPr>
          <w:b/>
          <w:sz w:val="28"/>
        </w:rPr>
        <w:t xml:space="preserve">Zgłoszenie przystąpienia do powiatowego konkursu literackiego  </w:t>
      </w:r>
    </w:p>
    <w:p>
      <w:pPr>
        <w:pStyle w:val="Zawartotabeli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/karta informacyjna/</w:t>
      </w:r>
    </w:p>
    <w:p>
      <w:pPr>
        <w:pStyle w:val="Zawartotabeli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1.  Imię i nazwisko uczestnika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2. Klasa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3.  Pełna nazwa szkoły i adres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4.  Telefon kontaktowy, e-mail: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 xml:space="preserve">Wyrażam zgodę na przetwarzanie moich danych osobowych w celach organizacji                                 i przeprowadzenia konkursu oraz udostępniania informacji o wynikach konkursu. Przyjmuję do wiadomości, iż administratorem danych osobowych jest Szkoła Podstawowa im. Partyzantów Polskich w Żabnicy. Posiadam wiedzę, że podanie danych jest dobrowolne, jednak konieczne do realizacji celów, w jakich zostały zebrany. 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</w:t>
      </w:r>
    </w:p>
    <w:p>
      <w:pPr>
        <w:pStyle w:val="Zawartotabeli"/>
        <w:spacing w:lineRule="auto" w:line="360"/>
        <w:jc w:val="right"/>
        <w:rPr>
          <w:sz w:val="20"/>
        </w:rPr>
      </w:pPr>
      <w:r>
        <w:rPr/>
        <w:t>podpis opiekuna prawnego</w:t>
      </w:r>
    </w:p>
    <w:p>
      <w:pPr>
        <w:pStyle w:val="Zawartotabeli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8:00Z</dcterms:created>
  <dc:creator>baia</dc:creator>
  <dc:description/>
  <cp:keywords/>
  <dc:language>en-US</dc:language>
  <cp:lastModifiedBy>Barbara Grajcar</cp:lastModifiedBy>
  <cp:lastPrinted>2015-02-26T20:29:00Z</cp:lastPrinted>
  <dcterms:modified xsi:type="dcterms:W3CDTF">2024-10-11T07:05:00Z</dcterms:modified>
  <cp:revision>5</cp:revision>
  <dc:subject/>
  <dc:title/>
</cp:coreProperties>
</file>